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Que nuestra ciudad será sede los días 8, 9 y 10 de octubre próximo de la fecha de coronación del “Campeonato Argentino 2004 de Ciclismo de Montaña”, y del “Primer Campeonato Argentino Infanto Juvenil”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este evento nacional congregará a los mejores exponentes del mountain bike argentino en sus distintas categorías – se estima un número entre cuatrocientos y quinientos competidores-, desarrollándose en el predio que la Fundación Museo del Automovilismo “Juan Manuel Fangio” posee en la sierra La Barros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ste evento deportivo de relevancia congregará a numerosos visitantes que llegarán desde distintos puntos del paí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ste campeonato nacional consta de tres fechas y, en lo que constituye un hecho inédito que tendrá repercusión periodística a nivel nacional, se eligió nuestra ciudad como fecha de cierre y como lanzamiento del primer Campeonato Argentino Infanto Juvenil en la historia del ciclismo de montañ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para la ciudad, además de lo deportivo, será trascendente en materia turística porque mucho será el público que llegará a presenciar el campeona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ste evento deportivo será cubierto por medios periodísticos nacionales, tal el caso de TyC Sports, con el programa “Punto Extremo”, América Sports con el programa “Más Ciclismo”, revista “Biciclub”, y la agencia Telam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R E S O L U C I O N      Nº      23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Declárase de Interés Legislativo Municipal la fecha coronación del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“Campeonato Argentino 2004 de Ciclismo de Montaña” y del “Prime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Campeonato Argentino Infanto Juvenil” de la misma especialidad.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dós días del mes de julio de dos mil cuatr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1:38:00Z</dcterms:created>
  <dc:creator>HONORABLE CONCEJO DELIBERANTE</dc:creator>
  <dc:description/>
  <dc:language>en-US</dc:language>
  <cp:lastModifiedBy>HCD</cp:lastModifiedBy>
  <cp:lastPrinted>2004-07-23T20:28:00Z</cp:lastPrinted>
  <dcterms:modified xsi:type="dcterms:W3CDTF">2004-09-08T11:38:00Z</dcterms:modified>
  <cp:revision>2</cp:revision>
  <dc:subject/>
  <dc:title>                   </dc:title>
</cp:coreProperties>
</file>